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Přihláška na adventní seminář v Tyrolsku – Mösern u Seefeldu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ermín: </w:t>
      </w:r>
      <w:r>
        <w:rPr>
          <w:highlight w:val="yellow"/>
        </w:rPr>
        <w:t>18.-21.12.2025</w:t>
      </w:r>
      <w:r>
        <w:rPr/>
        <w:t xml:space="preserve">  či kratší varianta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, popř. mobil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   Strava: běžná…………vegetariánská………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oprava: vlastní ………………….ANO………………………NE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žaduji odvoz z železniční zastávky Seefeld in Tirol (trasa přes Mnichov a Garmisch-Partenkirchen, případně přes Vídeň, případně Flixbus, aj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e……………………v …………………….hod. Počet osob na odvoz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datum semináře.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e-mailem, děkuji </w:t>
      </w:r>
      <w:r>
        <w:rPr>
          <w:rFonts w:eastAsia="Wingdings" w:cs="Wingdings" w:ascii="Wingdings" w:hAnsi="Wingdings"/>
          <w:i/>
          <w:sz w:val="22"/>
        </w:rPr>
        <w:t>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emináře</w:t>
      </w:r>
      <w:r>
        <w:rPr>
          <w:rFonts w:cs="Comic Sans MS" w:ascii="Comic Sans MS" w:hAnsi="Comic Sans MS"/>
          <w:sz w:val="20"/>
        </w:rPr>
        <w:t xml:space="preserve"> - konají se v hotelu “</w:t>
      </w:r>
      <w:r>
        <w:rPr>
          <w:rFonts w:cs="Comic Sans MS" w:ascii="Comic Sans MS" w:hAnsi="Comic Sans MS"/>
          <w:b/>
          <w:sz w:val="20"/>
        </w:rPr>
        <w:t>Alt-Mösern</w:t>
      </w:r>
      <w:r>
        <w:rPr>
          <w:rFonts w:eastAsia="Symbol" w:cs="Symbol" w:ascii="Symbol" w:hAnsi="Symbol"/>
          <w:b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</w:t>
      </w:r>
      <w:hyperlink r:id="rId2">
        <w:r>
          <w:rPr>
            <w:rStyle w:val="InternetLink"/>
          </w:rPr>
          <w:t>www.alt-moesern.at/</w:t>
        </w:r>
      </w:hyperlink>
      <w:r>
        <w:rPr/>
        <w:t xml:space="preserve"> </w:t>
      </w:r>
      <w:r>
        <w:rPr>
          <w:rFonts w:cs="Comic Sans MS" w:ascii="Comic Sans MS" w:hAnsi="Comic Sans MS"/>
          <w:sz w:val="20"/>
          <w:lang w:val="cs-CZ"/>
        </w:rPr>
        <w:t xml:space="preserve">v idylickém a romantickém prostředí Tyrolských Alp. </w:t>
      </w:r>
      <w:r>
        <w:rPr>
          <w:rFonts w:cs="Comic Sans MS" w:ascii="Comic Sans MS" w:hAnsi="Comic Sans MS"/>
          <w:sz w:val="20"/>
        </w:rPr>
        <w:t xml:space="preserve">Vzhledem k nadm.výšce 1.300 m.n.m. a lokalitě na jihu Alp počítejte s intenzivnějším slunečním zářením, množstvím sněhu (kromě silnic: ty bývají i v zimě vždy dokonale upravené, čisté a suché!) a přizpůsobte tomu své oblečení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Lyžování</w:t>
      </w:r>
      <w:r>
        <w:rPr>
          <w:rFonts w:cs="Comic Sans MS" w:ascii="Comic Sans MS" w:hAnsi="Comic Sans MS"/>
          <w:sz w:val="20"/>
        </w:rPr>
        <w:t xml:space="preserve"> - běžky hned téměř od hotelu, sjezdovky: 3 varianty: Mösern/Seefeld, Seefeld centrum + Seefeld Rosshütte: </w:t>
      </w:r>
      <w:hyperlink r:id="rId3">
        <w:r>
          <w:rPr>
            <w:rStyle w:val="InternetLink"/>
          </w:rPr>
          <w:t>www.seefeld-sports.at/de/bergbahnen-rosshuette/start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Ubytování</w:t>
      </w:r>
      <w:r>
        <w:rPr>
          <w:rFonts w:cs="Comic Sans MS" w:ascii="Comic Sans MS" w:hAnsi="Comic Sans MS"/>
          <w:sz w:val="20"/>
        </w:rPr>
        <w:t xml:space="preserve"> je v luxusních a prostorných 2lůžkových pokojích ( za příplatek luxusní 2-ložnicové apartmány "Hohe Munde" a "Hocheder" s kuchyňkou a obývací částí) s vlastním příslušenstvím a plně vybavenou kuchyňkou (lednice, vařič, kávovar, nádobí) v hotelu “</w:t>
      </w:r>
      <w:r>
        <w:rPr>
          <w:rFonts w:cs="Comic Sans MS" w:ascii="Comic Sans MS" w:hAnsi="Comic Sans MS"/>
          <w:b/>
          <w:sz w:val="20"/>
        </w:rPr>
        <w:t>Alt-Mösern</w:t>
      </w:r>
      <w:r>
        <w:rPr>
          <w:rFonts w:eastAsia="Symbol" w:cs="Symbol" w:ascii="Symbol" w:hAnsi="Symbol"/>
          <w:b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</w:t>
      </w:r>
      <w:hyperlink r:id="rId4">
        <w:r>
          <w:rPr>
            <w:rStyle w:val="InternetLink"/>
          </w:rPr>
          <w:t>www.alt-moesern.at/</w:t>
        </w:r>
      </w:hyperlink>
      <w:r>
        <w:rPr/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šechny pokoje mají terasu a panoramatický výhled na okolní hor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 xml:space="preserve">. K dispozici je restaurace a bar, kde je možno zakoupit teplé i studené nápoje a občerstvení mimo zvolenou a objednanou stravu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poručuji sportovní oblečení, poznámkový blok, pevné boty na výlety a hlavně dobrou náladu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trava: </w:t>
      </w:r>
      <w:r>
        <w:rPr>
          <w:rFonts w:cs="Comic Sans MS" w:ascii="Comic Sans MS" w:hAnsi="Comic Sans MS"/>
          <w:sz w:val="20"/>
        </w:rPr>
        <w:t>gurmánská 3-chodová večeře vy vyhlášené hotelové restauraci pod vedením šéfkuchaře Alexe Sonnwebera. Snídaně ve vlastní režii (plně vybavená kuchyňka, obědy na běžkových trasách či na sjezdovkách, případně na trase vašich procháze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rocházky </w:t>
      </w:r>
      <w:r>
        <w:rPr>
          <w:rFonts w:cs="Comic Sans MS" w:ascii="Comic Sans MS" w:hAnsi="Comic Sans MS"/>
          <w:sz w:val="20"/>
        </w:rPr>
        <w:t xml:space="preserve">- možnosti nádherných výletů v okolí: Möserer see (obdoba Černého či Čertova jezera v bezprostřední blízkosti Mösernu), Lottensee, Wildmoos, Leutasch, Seefeld, Innsbruck apod..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 Seefeldu (2,5km od hotelu) je sportovní areál s možností koupání ve 3 bazénech, je zde dětská skluzavka, sauny, pára, odpočívárny a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highlight w:val="yellow"/>
        </w:rPr>
        <w:t xml:space="preserve">Jedinečná možnost zakoupení knih a meditačních cd přímo od autora na semináři </w:t>
      </w:r>
      <w:r>
        <w:rPr>
          <w:rFonts w:eastAsia="Wingdings" w:cs="Wingdings" w:ascii="Wingdings" w:hAnsi="Wingdings"/>
          <w:sz w:val="20"/>
          <w:highlight w:val="yellow"/>
        </w:rPr>
        <w:t></w:t>
      </w:r>
      <w:r>
        <w:rPr>
          <w:rFonts w:cs="Comic Sans MS" w:ascii="Comic Sans MS" w:hAnsi="Comic Sans MS"/>
          <w:sz w:val="20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imo seminář, po domluvě s lektorem, je možné využít konzultace.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Spojení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poručená trasa: Praha – Plzeň – Rozvadov – Regensburg – Mnichov – Garmisch Partenkirchen, Seefeld – Mösern (doba jízdy cca 5 hodi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lakem je možná jet přes Mnichov, odkud jede přímý vlak do žel.zastávky Seefeld in Tirol, kde bychom vás vyzvedli a dopravili do 2,5km vzdáleného Mösernu. Je možná i jiná trasa (např. Pro účastníky z Moravy), kdy je asi nejlepší jet přes Vídeň, kam jede od nás Pendolino a odtud potom do Innsbrucku a Seefeldu in Tiro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minář začíná večeří. Přijet můžete klidně kdykoliv , ubytovat se a vyrazit na lyže, procházku či nákupy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Autem je možné dojet přímo k hotelu, kde je parkování zdarma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Jakékoli další dotazy: 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Mgr.Miloš Matula - tel.: 603 468 493, e-mail: </w:t>
      </w:r>
      <w:hyperlink r:id="rId5">
        <w:r>
          <w:rPr>
            <w:rStyle w:val="InternetLink"/>
            <w:rFonts w:cs="Comic Sans MS" w:ascii="Comic Sans MS" w:hAnsi="Comic Sans MS"/>
            <w:sz w:val="20"/>
            <w:lang w:val="de-DE"/>
          </w:rPr>
          <w:t>milos.matula@mmproduction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    </w:t>
      </w:r>
      <w:hyperlink r:id="rId6">
        <w:r>
          <w:rPr>
            <w:rStyle w:val="InternetLink"/>
            <w:rFonts w:cs="Comic Sans MS" w:ascii="Comic Sans MS" w:hAnsi="Comic Sans MS"/>
            <w:sz w:val="20"/>
            <w:lang w:val="de-DE"/>
          </w:rPr>
          <w:t>www.milosmatula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-moesern.at/" TargetMode="External"/><Relationship Id="rId3" Type="http://schemas.openxmlformats.org/officeDocument/2006/relationships/hyperlink" Target="http://www.seefeld-sports.at/de/bergbahnen-rosshuette/start" TargetMode="External"/><Relationship Id="rId4" Type="http://schemas.openxmlformats.org/officeDocument/2006/relationships/hyperlink" Target="http://www.alt-moesern.at/" TargetMode="External"/><Relationship Id="rId5" Type="http://schemas.openxmlformats.org/officeDocument/2006/relationships/hyperlink" Target="mailto:milos.matula@mmproduction.cz" TargetMode="External"/><Relationship Id="rId6" Type="http://schemas.openxmlformats.org/officeDocument/2006/relationships/hyperlink" Target="http://www.milosmatul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28:00Z</dcterms:created>
  <dc:creator>MMProduction</dc:creator>
  <dc:description/>
  <dc:language>en-US</dc:language>
  <cp:lastModifiedBy>Miloš</cp:lastModifiedBy>
  <cp:lastPrinted>2005-11-23T10:46:00Z</cp:lastPrinted>
  <dcterms:modified xsi:type="dcterms:W3CDTF">2025-10-09T13:28:00Z</dcterms:modified>
  <cp:revision>2</cp:revision>
  <dc:subject/>
  <dc:title>Přihláška na seminář:</dc:title>
</cp:coreProperties>
</file>