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řihláška na seminář v Tyrolsku – Mösern u Seefeldu:</w:t>
      </w:r>
    </w:p>
    <w:p>
      <w:pPr>
        <w:pStyle w:val="Heading5"/>
        <w:rPr/>
      </w:pPr>
      <w:r>
        <w:rPr>
          <w:sz w:val="24"/>
        </w:rPr>
        <w:t>Název semináře:</w:t>
      </w:r>
      <w:r>
        <w:rPr>
          <w:sz w:val="20"/>
        </w:rPr>
        <w:t xml:space="preserve"> DUCHOVNÍ CESTA POKOJNÉHO BOJOVNÍKA SVĚT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ermín: </w:t>
      </w:r>
      <w:r>
        <w:rPr>
          <w:highlight w:val="yellow"/>
        </w:rPr>
        <w:t>21.-28.6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méno,titul ……………………..Přijmení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Bydliště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efon, popř. mobil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………………………………………………………………………………………………..</w:t>
      </w:r>
    </w:p>
    <w:p>
      <w:pPr>
        <w:pStyle w:val="H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čet osob………..   Strava: běžná…………vegetariánská………..</w:t>
      </w:r>
    </w:p>
    <w:p>
      <w:pPr>
        <w:pStyle w:val="Heading1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rava: vlastní ………………….ANO………………………NE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žaduji odvoz z železniční zastávky Seefeld in Tirol (trasa přes Mnichov a Garmisch-Partenkirchen, případně přes Vídeň..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……………………v …………………….hod. Počet osob na odvoz……….</w:t>
      </w:r>
    </w:p>
    <w:p>
      <w:pPr>
        <w:pStyle w:val="Heading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účtu: 51-1793400227/0100  Variabilní symbol: datum semináře.</w:t>
      </w:r>
    </w:p>
    <w:p>
      <w:pPr>
        <w:pStyle w:val="TextBody"/>
        <w:rPr/>
      </w:pPr>
      <w:r>
        <w:rPr>
          <w:sz w:val="16"/>
        </w:rPr>
        <w:t xml:space="preserve">Záloha ve výši 2.000Kč slouží jako přihláška a zařazení do semináře a je nevratná. Po zaplacení částky za seminář je přihláška závazná!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Vyplněnou přihlášku, prosím, odešlete e-mailem, děkuji </w:t>
      </w:r>
      <w:r>
        <w:rPr>
          <w:rFonts w:eastAsia="Wingdings" w:cs="Wingdings" w:ascii="Wingdings" w:hAnsi="Wingdings"/>
          <w:i/>
          <w:sz w:val="22"/>
        </w:rPr>
        <w:t></w:t>
      </w:r>
      <w:r>
        <w:rPr>
          <w:rFonts w:cs="Comic Sans MS" w:ascii="Comic Sans MS" w:hAnsi="Comic Sans MS"/>
          <w:i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formac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mináře se konají v hotelu “Alt-Mösern</w:t>
      </w:r>
      <w:r>
        <w:rPr>
          <w:rFonts w:eastAsia="Symbol" w:cs="Symbol" w:ascii="Symbol" w:hAnsi="Symbol"/>
          <w:sz w:val="20"/>
          <w:lang w:val="cs-CZ"/>
        </w:rPr>
        <w:t></w:t>
      </w:r>
      <w:r>
        <w:rPr>
          <w:rFonts w:cs="Comic Sans MS" w:ascii="Comic Sans MS" w:hAnsi="Comic Sans MS"/>
          <w:sz w:val="20"/>
          <w:lang w:val="cs-CZ"/>
        </w:rPr>
        <w:t xml:space="preserve">“ v idylickém a romantickém prostředí Tyrolských Alp. </w:t>
      </w:r>
      <w:r>
        <w:rPr>
          <w:rFonts w:cs="Comic Sans MS" w:ascii="Comic Sans MS" w:hAnsi="Comic Sans MS"/>
          <w:sz w:val="20"/>
        </w:rPr>
        <w:t xml:space="preserve">Vzhledem k nadm.výšce 1.260m.n.m. a lokalitě na jihu Alp počítejte s teplým počasím a intenzivnějším slunečním zářením (opalovací krémy!!), případně se změnami počasí, tedy s možností i chladnějšího podnebí a přizpůsobte tomu své oblečení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bytování je v luxusních a prostorných 2lůžkových pokojích s vlastním příslušenstvím a plně vybavenou kuchyňkou (lednice, vařič, kávovar, nádobí), za příplatek jsou apartmány či rodinné apartmány. Všechny pokoje mají terasu a panoramatický výhled na okolní hor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>. K dispozici je restaurace a bar, kde je možno zakoupit teplé i studené nápoje a občerstvení mimo zvolenou a objednanou stravu. Doporučujeme sportovní oblečení, poznámkový blok, pevné boty na výlety a hlavně dobrou náladu. Možnosti nádherných výletů v okolí: Möserer see (obdoba Černého či Čertova jezera v bezprostřední blízkosti Mösernu), kaňon Gaistal, Zugspitzarena, hora Hohe Munde, Leutasch, Seefeld, Innsbruck apod... V Seefeldu (2,5km od hotelu) je sportovní areál s možností koupání ve 2 bazénech, je zde dětská skluzavka, sauny, pára, odpočívárny a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edinečná možnost zakoupení knih, CD apod. Přímo na semináři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imo seminář, po domluvě s lektorem, je možné využít konzultace.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Spojení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ručená trasa: Praha – Plzeň – Rozvadov – Regensburg – Mnichov – Garmisch Partenkirchen, Seefeld – Mösern (doba jízdy cca 5 hodi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Vlakem je možná jet přes Mnichov, odkud jede přímý vlak do žel.zastávky Seefeld in Tirol, kde bychom vás vyzvedli a dopravili do 2,5km vzdáleného Mösernu. Je možná i jiná trasa (např. Pro účastníky z Moravy), kdy je asi nejlepší jet přes Vídeň, kam jede od nás Pendolino a odtud potom do Innsbrucku a Seefeldu in Tiro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eminář začíná v den příjezdu večeří v 18h (max. v 19h - dle dohody skupiny), proto prosím účastníky, dostavte se vča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Stravování:</w:t>
      </w:r>
      <w:r>
        <w:rPr>
          <w:rFonts w:cs="Comic Sans MS" w:ascii="Comic Sans MS" w:hAnsi="Comic Sans MS"/>
          <w:sz w:val="20"/>
        </w:rPr>
        <w:t xml:space="preserve"> tříchodová gurmánská večeře (kromě středy a čtvrtka, kdy je zavřeno) je dle délky vašeho pobytu a v kombinaci s otvírací dobou v ceně semináře. Sledujte aktuální informace na webu či v letáku!!! Snídaně si zajišťuje každý z hostů sám. V případě větších skupin je možné společný nákup a společná příprava snídaně. Také je možné zajet na snídani do nedalekého Seefeldu (např. Nannis aj.). Zakončení semináře je v den odjezdu dopoledne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Autem je možné dojet přímo k hotelu, kde je parkování zdarma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de-DE"/>
        </w:rPr>
        <w:t xml:space="preserve">Možnost přijet již o den dříve či o den později, případně dtto s odjezdem </w:t>
      </w:r>
      <w:r>
        <w:rPr>
          <w:rFonts w:eastAsia="Wingdings" w:cs="Wingdings" w:ascii="Wingdings" w:hAnsi="Wingdings"/>
          <w:sz w:val="20"/>
          <w:u w:val="single"/>
          <w:lang w:val="de-DE"/>
        </w:rPr>
        <w:t></w:t>
      </w:r>
      <w:r>
        <w:rPr>
          <w:rFonts w:cs="Comic Sans MS" w:ascii="Comic Sans MS" w:hAnsi="Comic Sans MS"/>
          <w:sz w:val="20"/>
          <w:u w:val="single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de-DE"/>
        </w:rPr>
      </w:pPr>
      <w:r>
        <w:rPr>
          <w:rFonts w:cs="Comic Sans MS" w:ascii="Comic Sans MS" w:hAnsi="Comic Sans MS"/>
          <w:sz w:val="20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Jakékoli další dotazy: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 xml:space="preserve">Mgr.Miloš Matula - tel.: 603 468 493, e-mail: </w:t>
      </w:r>
      <w:hyperlink r:id="rId2">
        <w:r>
          <w:rPr>
            <w:rStyle w:val="InternetLink"/>
            <w:rFonts w:cs="Comic Sans MS" w:ascii="Comic Sans MS" w:hAnsi="Comic Sans MS"/>
            <w:sz w:val="20"/>
            <w:lang w:val="de-DE"/>
          </w:rPr>
          <w:t>milos.matula@mmproduction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    </w:t>
      </w:r>
      <w:hyperlink r:id="rId3">
        <w:r>
          <w:rPr>
            <w:rStyle w:val="InternetLink"/>
            <w:rFonts w:cs="Comic Sans MS" w:ascii="Comic Sans MS" w:hAnsi="Comic Sans MS"/>
            <w:sz w:val="20"/>
            <w:lang w:val="de-DE"/>
          </w:rPr>
          <w:t>www.milosmatula.cz</w:t>
        </w:r>
      </w:hyperlink>
      <w:r>
        <w:rPr>
          <w:rFonts w:cs="Comic Sans MS" w:ascii="Comic Sans MS" w:hAnsi="Comic Sans MS"/>
          <w:sz w:val="20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cs-CZ"/>
        </w:rPr>
      </w:pPr>
      <w:r>
        <w:rPr>
          <w:rFonts w:cs="Comic Sans MS" w:ascii="Comic Sans MS" w:hAnsi="Comic Sans MS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32:00Z</dcterms:created>
  <dc:creator>MMProduction</dc:creator>
  <dc:description/>
  <dc:language>en-US</dc:language>
  <cp:lastModifiedBy>Miloš</cp:lastModifiedBy>
  <cp:lastPrinted>2005-11-23T10:46:00Z</cp:lastPrinted>
  <dcterms:modified xsi:type="dcterms:W3CDTF">2025-04-27T18:32:00Z</dcterms:modified>
  <cp:revision>2</cp:revision>
  <dc:subject/>
  <dc:title>Přihláška na seminář:</dc:title>
</cp:coreProperties>
</file>