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u w:val="single"/>
        </w:rPr>
        <w:t>Přihláška na 11-denní seminář v Řecku na Krétě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ázev semináře: </w:t>
      </w:r>
      <w:r>
        <w:rPr>
          <w:rFonts w:cs="Comic Sans MS" w:ascii="Comic Sans MS" w:hAnsi="Comic Sans MS"/>
          <w:b/>
          <w:highlight w:val="yellow"/>
        </w:rPr>
        <w:t>KRÉTA s Mgr. Milošem Matulou</w:t>
      </w:r>
    </w:p>
    <w:p>
      <w:pPr>
        <w:pStyle w:val="Heading4"/>
        <w:ind w:left="0" w:hanging="0"/>
        <w:rPr>
          <w:rFonts w:ascii="Comic Sans MS" w:hAnsi="Comic Sans MS" w:cs="Comic Sans MS"/>
          <w:b/>
          <w:b/>
        </w:rPr>
      </w:pPr>
      <w:r>
        <w:rPr/>
        <w:t xml:space="preserve">Požadovaný termín: </w:t>
      </w:r>
      <w:r>
        <w:rPr>
          <w:shd w:fill="FFFF00" w:val="clear"/>
        </w:rPr>
        <w:t>17.-27.10.20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, popř. mobil………………………………… Odletové místo: PRAHA - VÍDEŇ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</w:rPr>
        <w:t>Číslo OP/cestovního pasu...................Datum narození:.....................</w:t>
      </w:r>
    </w:p>
    <w:p>
      <w:pPr>
        <w:pStyle w:val="Heading1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>Chci být za příplatek ubytován(a) v jednolůžkovém pokoji: ANO – NE</w:t>
      </w:r>
    </w:p>
    <w:p>
      <w:pPr>
        <w:pStyle w:val="Zkladntext2"/>
        <w:rPr>
          <w:rFonts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Zkladntext2"/>
        <w:rPr>
          <w:rStyle w:val="StrongEmphasis"/>
          <w:rFonts w:ascii="Calibri" w:hAnsi="Calibri" w:cs="Calibri"/>
          <w:b w:val="false"/>
          <w:b w:val="false"/>
          <w:color w:val="1C1E21"/>
          <w:sz w:val="20"/>
          <w:u w:val="single"/>
          <w:lang w:val="cs-CZ"/>
        </w:rPr>
      </w:pPr>
      <w:r>
        <w:rPr>
          <w:b/>
          <w:u w:val="single"/>
        </w:rPr>
        <w:t>Cena semináře: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rFonts w:cs="Calibri" w:ascii="Calibri" w:hAnsi="Calibri"/>
          <w:b w:val="false"/>
          <w:color w:val="1C1E21"/>
          <w:sz w:val="20"/>
          <w:u w:val="single"/>
          <w:lang w:val="cs-CZ"/>
        </w:rPr>
        <w:t>viz www.milosmatula.cz</w:t>
      </w:r>
    </w:p>
    <w:p>
      <w:pPr>
        <w:pStyle w:val="Zkladntext2"/>
        <w:rPr/>
      </w:pPr>
      <w:r>
        <w:rPr/>
      </w:r>
    </w:p>
    <w:p>
      <w:pPr>
        <w:pStyle w:val="Heading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ind w:left="0" w:hanging="0"/>
        <w:rPr>
          <w:sz w:val="16"/>
        </w:rPr>
      </w:pPr>
      <w:r>
        <w:rPr>
          <w:b/>
          <w:sz w:val="24"/>
          <w:u w:val="single"/>
        </w:rPr>
        <w:t>Číslo účtu: 51-1793400227/0100  Variabilní symbol: 1710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sz w:val="16"/>
        </w:rPr>
        <w:t xml:space="preserve">Po zaplacení částky za zájezd se seminář em je přihláška závazná! 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 nebo poštou na adresu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2"/>
        </w:rPr>
        <w:t>Miloš Matula, MM Production, PO BOX 285, 152 50 Praha 52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Heading3"/>
        <w:shd w:fill="F8F7E7" w:val="clear"/>
        <w:ind w:left="0" w:hanging="0"/>
        <w:rPr>
          <w:rFonts w:ascii="Calibri" w:hAnsi="Calibri" w:cs="Calibri"/>
          <w:b w:val="false"/>
          <w:b w:val="false"/>
          <w:color w:val="000000"/>
          <w:shd w:fill="F8F7E7" w:val="clear"/>
        </w:rPr>
      </w:pPr>
      <w:r>
        <w:rPr>
          <w:rFonts w:cs="Calibri" w:ascii="Calibri" w:hAnsi="Calibri"/>
          <w:b w:val="false"/>
        </w:rPr>
        <w:t xml:space="preserve">Kréta - rodiště Dia – otce antických bohů. Nejjižnější kout Evropy, místo protkané historií. Země omývaná křišťálovými vodami dvou moří – Krétským na severu a Libyjským na jihu – odpočívá pod sluncem, které tu září 3000 hodin ročně. Vdechuje vůni oliv, vinic, úrodných polí. Ztrácí se mezi vrcholky hor, kaňony a jeskyněmi. Modlí se v horských kostelících a klášterech. Voní pomerančovníky, tymiánem a divokými květy. </w:t>
      </w:r>
    </w:p>
    <w:p>
      <w:pPr>
        <w:pStyle w:val="Heading3"/>
        <w:shd w:fill="F8F7E7" w:val="clear"/>
        <w:ind w:left="0" w:hanging="0"/>
        <w:rPr>
          <w:rFonts w:ascii="Calibri" w:hAnsi="Calibri" w:cs="Calibri"/>
          <w:b w:val="false"/>
          <w:b w:val="false"/>
          <w:color w:val="000000"/>
          <w:shd w:fill="F8F7E7" w:val="clear"/>
        </w:rPr>
      </w:pPr>
      <w:r>
        <w:rPr>
          <w:rFonts w:cs="Calibri" w:ascii="Calibri" w:hAnsi="Calibri"/>
          <w:b w:val="false"/>
          <w:color w:val="000000"/>
          <w:shd w:fill="F8F7E7" w:val="clear"/>
        </w:rPr>
      </w:r>
    </w:p>
    <w:p>
      <w:pPr>
        <w:pStyle w:val="Heading3"/>
        <w:shd w:fill="F8F7E7" w:val="clear"/>
        <w:ind w:left="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alibri" w:ascii="Calibri" w:hAnsi="Calibri"/>
          <w:b w:val="false"/>
          <w:color w:val="000000"/>
          <w:shd w:fill="F8F7E7" w:val="clear"/>
        </w:rPr>
        <w:t xml:space="preserve">Příjemný rodinný hotel </w:t>
      </w:r>
      <w:r>
        <w:rPr>
          <w:rFonts w:cs="Calibri" w:ascii="Calibri" w:hAnsi="Calibri"/>
          <w:color w:val="000000"/>
          <w:shd w:fill="F8F7E7" w:val="clear"/>
        </w:rPr>
        <w:t>PORTO BELISSARIO</w:t>
      </w:r>
      <w:r>
        <w:rPr>
          <w:rFonts w:cs="Calibri" w:ascii="Calibri" w:hAnsi="Calibri"/>
          <w:shd w:fill="FFFFFF" w:val="clear"/>
        </w:rPr>
        <w:t>***+ P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color w:val="000000"/>
          <w:shd w:fill="F8F7E7" w:val="clear"/>
        </w:rPr>
        <w:t>se nachází na okraji malé vesničky Ferma, mezi Makris Yialos a Kutsunari. Od Ierapetry ho dělí cca 17 km. Jeho bílé budovy jsou obklopeny bohatou zahradou plnou olivovníků, pomerančovníků, granátových jabloní nebo fialových bugamvilií. K písčito-oblázkové přírodní pláži přímo pod hotelem vede asi 70 schodů.</w:t>
      </w:r>
      <w:r>
        <w:rPr>
          <w:rStyle w:val="Appleconvertedspace"/>
          <w:rFonts w:cs="Calibri" w:ascii="Calibri" w:hAnsi="Calibri"/>
          <w:b/>
          <w:color w:val="000000"/>
          <w:shd w:fill="F8F7E7" w:val="clear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hd w:fill="F8F7E7" w:val="clear"/>
        </w:rPr>
      </w:pPr>
      <w:r>
        <w:rPr>
          <w:rFonts w:cs="Comic Sans MS" w:ascii="Comic Sans MS" w:hAnsi="Comic Sans MS"/>
          <w:sz w:val="16"/>
          <w:szCs w:val="16"/>
          <w:u w:val="single"/>
        </w:rPr>
        <w:t>Možnost fakultativních výletů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hd w:fill="F8F7E7" w:val="clear"/>
        </w:rPr>
        <w:t xml:space="preserve">OSTROV CHRISSI – plavba na jedno z nejjižnějších míst Evropy, kde uvidíte unikátní cedrový les a pláže s bílým pískem. V okolí ostrova objevíte krásný podmořský svět s velkým množstvím mušliček (jejich sbírání je však zakázáno). PALÁC KNOSSOS – výlet do hlavního města a paláce Knossos, kde za asistence průvodců absolvujete jeho prohlídku. Okružní prohlídka Heraklionu a volný čas. VILLAGE TRIP – celodenní autobusové putování za nejkrásnějšími vesničkami ve vnitrozemí východní Kréty – Kritsa, Prina, Kalamafka a Anatoli. </w:t>
      </w:r>
    </w:p>
    <w:p>
      <w:pPr>
        <w:pStyle w:val="Normal"/>
        <w:rPr>
          <w:rFonts w:ascii="Comic Sans MS" w:hAnsi="Comic Sans MS" w:cs="Comic Sans MS"/>
          <w:sz w:val="20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Seminář je realizován v spolupráci s řeckou CK AEOLUS.</w:t>
      </w:r>
    </w:p>
    <w:p>
      <w:pPr>
        <w:pStyle w:val="Normal"/>
        <w:rPr>
          <w:rFonts w:ascii="Comic Sans MS" w:hAnsi="Comic Sans MS" w:cs="Comic Sans MS"/>
          <w:sz w:val="20"/>
          <w:szCs w:val="16"/>
          <w:u w:val="single"/>
        </w:rPr>
      </w:pPr>
      <w:r>
        <w:rPr>
          <w:rFonts w:cs="Comic Sans MS" w:ascii="Comic Sans MS" w:hAnsi="Comic Sans MS"/>
          <w:sz w:val="20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takt: Mgr. Miloš Matula - tel.: 603 468 49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milos.matula@mmproduction.cz</w:t>
        </w:r>
      </w:hyperlink>
      <w:r>
        <w:rPr>
          <w:rFonts w:cs="Comic Sans MS" w:ascii="Comic Sans MS" w:hAnsi="Comic Sans MS"/>
          <w:sz w:val="20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3:00Z</dcterms:created>
  <dc:creator>MMProduction</dc:creator>
  <dc:description/>
  <dc:language>en-US</dc:language>
  <cp:lastModifiedBy/>
  <cp:lastPrinted>2005-11-23T10:46:00Z</cp:lastPrinted>
  <dcterms:modified xsi:type="dcterms:W3CDTF">2025-05-30T06:25:56Z</dcterms:modified>
  <cp:revision>3</cp:revision>
  <dc:subject/>
  <dc:title>Přihláška na seminář:</dc:title>
</cp:coreProperties>
</file>